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12.12.2012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10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é zastupiteľstvo na svojom riadnom zasadnutí prerokoval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/>
        <w:t>1. Otvorenie zasadnutia.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2. Kontrola uznesenia.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Schválenie Všeobecne záväzného nariadenia obce č. 23/2012 – Zásady hospodárenia  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 finančnými prostriedkami obce 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Schválenie Všeobecne záväzného nariadenia obce č. 24/2012 o dani za ubytovanie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Schválenie Všeobecne záväzného nariadenia obce č. 25/2012 o dani za psa a za užívanie  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rejného priestranstva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Schválenie Všeobecne záväzného nariadenia obce č. 26/2012 o dani za predajné  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utomaty a nevýherné hracie prístroje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Schválenie Všeobecne záväzného nariadenia obce č. 27/2012 o dani z nehnuteľností na  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ok 2013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 xml:space="preserve">8. Inventarizácia dlhodobého hmotného majetku a drobného hmotného majetku obce 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a materiálu CO k 31.12.2012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9. Schválenie rozpočtu Obce Predmier  v príjmovej a výdavkovej časti na roky 2013 - 2015</w:t>
      </w:r>
    </w:p>
    <w:p>
      <w:pPr>
        <w:pStyle w:val="TextBody"/>
        <w:spacing w:before="0" w:after="0"/>
        <w:rPr/>
      </w:pPr>
      <w:r>
        <w:rPr/>
        <w:t>10. Rôzne</w:t>
      </w:r>
    </w:p>
    <w:p>
      <w:pPr>
        <w:pStyle w:val="TextBody"/>
        <w:spacing w:before="0" w:after="0"/>
        <w:rPr/>
      </w:pPr>
      <w:r>
        <w:rPr/>
        <w:t>11. Diskusia</w:t>
      </w:r>
    </w:p>
    <w:p>
      <w:pPr>
        <w:pStyle w:val="TextBody"/>
        <w:spacing w:before="0" w:after="0"/>
        <w:rPr/>
      </w:pPr>
      <w:r>
        <w:rPr/>
        <w:t>12. Uznesenie</w:t>
      </w:r>
    </w:p>
    <w:p>
      <w:pPr>
        <w:pStyle w:val="TextBody"/>
        <w:spacing w:before="0" w:after="0"/>
        <w:rPr/>
      </w:pPr>
      <w:r>
        <w:rPr/>
        <w:t>13. Záv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Odsekzoznamu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Kontrola uznes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b e r i e     n a    v e d o m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kontrolu uznesenia  č.  6/2007  zo  14.12.2007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i/>
          <w:i/>
          <w:iCs/>
        </w:rPr>
      </w:pPr>
      <w:r>
        <w:rPr>
          <w:iCs/>
        </w:rPr>
        <w:t>poslancom OZ monitorovať vo svojich volebných obvodoch divoké skládky</w:t>
      </w:r>
    </w:p>
    <w:p>
      <w:pPr>
        <w:pStyle w:val="TextBody"/>
        <w:spacing w:before="0" w:after="0"/>
        <w:ind w:left="720" w:hanging="0"/>
        <w:rPr/>
      </w:pPr>
      <w:r>
        <w:rPr>
          <w:bCs/>
          <w:i/>
          <w:iCs/>
        </w:rPr>
        <w:t>Zodpovední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oslanci OZ</w:t>
      </w:r>
    </w:p>
    <w:p>
      <w:pPr>
        <w:pStyle w:val="TextBody"/>
        <w:spacing w:before="0" w:after="0"/>
        <w:ind w:left="720" w:hanging="0"/>
        <w:rPr/>
      </w:pPr>
      <w:r>
        <w:rPr>
          <w:i/>
          <w:iCs/>
        </w:rPr>
        <w:t>T</w:t>
      </w:r>
      <w:r>
        <w:rPr>
          <w:iCs/>
        </w:rPr>
        <w:t xml:space="preserve">: </w:t>
      </w:r>
      <w:r>
        <w:rPr>
          <w:i/>
          <w:iCs/>
        </w:rPr>
        <w:t>počas celého volebného obdob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úloha pretrváva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/>
        <w:t>kontrolu uznesenia  č.  9  zo   06.04.2011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preveriť právny stav o pochovávaní do jednohrobov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 strana uznesenia OZ  zo dňa 12.12.2012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Zodpovedný</w:t>
      </w:r>
      <w:r>
        <w:rPr>
          <w:bCs/>
        </w:rPr>
        <w:t>: starosta obce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T</w:t>
      </w:r>
      <w:r>
        <w:rPr>
          <w:bCs/>
        </w:rPr>
        <w:t>: ihneď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úloha pretrváva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kontrolu uznesenia  č.  7  z  19.09.2012</w:t>
      </w:r>
    </w:p>
    <w:p>
      <w:pPr>
        <w:pStyle w:val="Odsekzoznamu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 xml:space="preserve">zverejniť zámer o odpredaji nehnuteľnosti z majetku obce, ktoré </w:t>
      </w:r>
      <w:r>
        <w:rPr>
          <w:color w:val="000000"/>
          <w:lang w:eastAsia="sk-SK"/>
        </w:rPr>
        <w:t xml:space="preserve">sa nachádzajú v k.ú. obce Veľké Rovné. Jedná sa o nasledovné pozemky v podiele 98/980 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ind w:left="1134" w:hanging="360"/>
        <w:rPr>
          <w:color w:val="646464"/>
          <w:sz w:val="18"/>
          <w:szCs w:val="18"/>
          <w:lang w:eastAsia="sk-SK"/>
        </w:rPr>
      </w:pPr>
      <w:r>
        <w:rPr>
          <w:color w:val="000000"/>
          <w:lang w:eastAsia="sk-SK"/>
        </w:rPr>
        <w:t>parc.č. CKN 9591, zastavané plochy a nádvoria o výmere 47 m2, LV 7492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ind w:left="1134" w:hanging="360"/>
        <w:rPr>
          <w:color w:val="646464"/>
          <w:sz w:val="18"/>
          <w:szCs w:val="18"/>
          <w:lang w:eastAsia="sk-SK"/>
        </w:rPr>
      </w:pPr>
      <w:r>
        <w:rPr>
          <w:color w:val="000000"/>
          <w:lang w:eastAsia="sk-SK"/>
        </w:rPr>
        <w:t>parc.č. CKN 9588, zastavané plochy a nádvoria o výmere 214 m2, LV 6297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ind w:left="1134" w:hanging="360"/>
        <w:rPr>
          <w:color w:val="646464"/>
          <w:sz w:val="18"/>
          <w:szCs w:val="18"/>
          <w:lang w:eastAsia="sk-SK"/>
        </w:rPr>
      </w:pPr>
      <w:r>
        <w:rPr>
          <w:color w:val="000000"/>
          <w:lang w:eastAsia="sk-SK"/>
        </w:rPr>
        <w:t>parc.č. CKN 9589, zastavané plochy a nádvoria o výmere 37 m2 LV 6297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ind w:left="1134" w:hanging="360"/>
        <w:rPr>
          <w:color w:val="646464"/>
          <w:sz w:val="18"/>
          <w:szCs w:val="18"/>
          <w:lang w:eastAsia="sk-SK"/>
        </w:rPr>
      </w:pPr>
      <w:r>
        <w:rPr>
          <w:color w:val="000000"/>
          <w:lang w:eastAsia="sk-SK"/>
        </w:rPr>
        <w:t>parc.č. CKN 9590, trvalé trávne porasty o výmere 244 m2 LV 4502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ind w:left="1134" w:hanging="360"/>
        <w:rPr>
          <w:color w:val="646464"/>
          <w:sz w:val="18"/>
          <w:szCs w:val="18"/>
          <w:lang w:eastAsia="sk-SK"/>
        </w:rPr>
      </w:pPr>
      <w:r>
        <w:rPr>
          <w:color w:val="000000"/>
          <w:lang w:eastAsia="sk-SK"/>
        </w:rPr>
        <w:t>parc.č. CKN 9592, trvalé trávne porasty o výmere 806 m2, LV 4502,</w:t>
      </w:r>
    </w:p>
    <w:p>
      <w:pPr>
        <w:pStyle w:val="Normal"/>
        <w:autoSpaceDE w:val="false"/>
        <w:ind w:left="1134" w:hanging="425"/>
        <w:jc w:val="both"/>
        <w:rPr>
          <w:b/>
          <w:b/>
          <w:bCs/>
        </w:rPr>
      </w:pPr>
      <w:r>
        <w:rPr>
          <w:color w:val="000000"/>
        </w:rPr>
        <w:t>ktoré Obec Predmier nadobudla dedičským konaní po pani Fatrsíkovej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>Zodpovedný</w:t>
      </w:r>
      <w:r>
        <w:rPr>
          <w:bCs/>
        </w:rPr>
        <w:t>: obecný úrad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T</w:t>
      </w:r>
      <w:r>
        <w:rPr>
          <w:bCs/>
        </w:rPr>
        <w:t>: ihneď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úloha splnená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3.  </w:t>
      </w:r>
      <w:r>
        <w:rPr>
          <w:rFonts w:cs="Arial" w:ascii="Arial" w:hAnsi="Arial"/>
          <w:i/>
          <w:u w:val="single"/>
        </w:rPr>
        <w:t>Schválenie Všeobecne záväzného nariadenia obce Predmier č. 23/2012 – Zásady hospodárenia s finančnými prostriedkami obce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šeobecne záväzné nariadenie obce Predmier č. 23/2012 – Zásady hospodárenia s finančnými prostriedkami obce    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4.  </w:t>
      </w:r>
      <w:r>
        <w:rPr>
          <w:rFonts w:cs="Arial" w:ascii="Arial" w:hAnsi="Arial"/>
          <w:i/>
          <w:u w:val="single"/>
        </w:rPr>
        <w:t xml:space="preserve">Schválenie Všeobecne záväzného nariadenia obce Predmier č. 24/2012 o dani   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a ubytovanie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šeobecne záväzné nariadenie obce Predmier č. 24/2012 o dani za ubytovani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5.  </w:t>
      </w:r>
      <w:r>
        <w:rPr>
          <w:rFonts w:cs="Arial" w:ascii="Arial" w:hAnsi="Arial"/>
          <w:i/>
          <w:u w:val="single"/>
        </w:rPr>
        <w:t xml:space="preserve">Schválenie Všeobecne záväzného nariadenia obce Predmier č. 25/2012 o dani   </w:t>
      </w:r>
    </w:p>
    <w:p>
      <w:pPr>
        <w:pStyle w:val="TextBody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a psa a za užívanie verejného priestranstv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tia  strana uznesenia OZ  zo dňa 12.12.2012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/>
        <w:t>Všeobecne záväzné  nariadenie obce Predmier č. 25/2012 o dani za psa a užívanie verejného priestranstv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i/>
          <w:u w:val="single"/>
        </w:rPr>
        <w:t xml:space="preserve">Schválenie Všeobecne záväzného nariadenia obce Predmier č. 26/2012 o dani   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a predajné automaty a nevýherné hracie prístroje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/>
        <w:t>Všeobecne záväzné nariadenie obce Predmier č. 26/2012 o dani za predajné automaty a nevýherné hracie prístroj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i/>
          <w:u w:val="single"/>
        </w:rPr>
        <w:t xml:space="preserve">Schválenie Všeobecne záväzného  nariadenia obce Predmier č. 27/2012 o dani   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 nehnuteľností na  rok 2013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šeobecne záväzné nariadenie obce Predmier č. 27/2012 o dani z nehnuteľností na rok 2013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imesNewRomanPS-ItalicMT" w:ascii="TimesNewRomanPS-ItalicMT" w:hAnsi="TimesNewRomanPS-ItalicMT"/>
          <w:i/>
          <w:iCs/>
        </w:rPr>
        <w:t xml:space="preserve">8. </w:t>
      </w:r>
      <w:r>
        <w:rPr>
          <w:rFonts w:cs="Arial" w:ascii="Arial" w:hAnsi="Arial"/>
          <w:i/>
          <w:u w:val="single"/>
        </w:rPr>
        <w:t xml:space="preserve"> Inventarizácia dlhodobého hmotného majetku a drobného hmotného majetku obce  a  materiálu  CO  k  31.12.2012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s c h v a ľ u j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íkazný list starostu obce č. 1/2012 zo dňa 03.12.2012 na vykonanie fyzickej  inventarizácie dlhodobého HM, drobného HM obce a materiálu CO k  31.12.2012 v zmysle ustanovení §§ 29, 30 zákona č. 431/2002 Z.z. o účtovníctve v znení zmien a doplnko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nútorný predpis pre vykonanie inventarizácie majetku obce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 u k l a d á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arizačným komisiám vykonať fyzickú inventarizáciu majetku, záväzkov a rozdielu majetku a  záväzkov k 31.12.2012 v zmysle ustanovení §§ 29, 30 zákona č. 431/2002 Z.z. o účtovníctve v znení zmien a doplnkov</w:t>
      </w:r>
    </w:p>
    <w:p>
      <w:pPr>
        <w:pStyle w:val="TextBody"/>
        <w:spacing w:before="0" w:after="0"/>
        <w:ind w:left="720" w:hanging="0"/>
        <w:rPr/>
      </w:pPr>
      <w:r>
        <w:rPr>
          <w:b/>
          <w:bCs/>
          <w:i/>
          <w:iCs/>
        </w:rPr>
        <w:t xml:space="preserve">Zodpovední: </w:t>
      </w:r>
      <w:r>
        <w:rPr/>
        <w:t>predsedovia inventarizačných komisií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b/>
          <w:bCs/>
          <w:i/>
          <w:iCs/>
        </w:rPr>
        <w:t>T</w:t>
      </w:r>
      <w:r>
        <w:rPr>
          <w:i/>
          <w:iCs/>
        </w:rPr>
        <w:t>: 31.12.2012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štvrtá  strana uznesenia OZ  zo dňa 12.12.2012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TimesNewRomanPS-ItalicMT" w:ascii="TimesNewRomanPS-ItalicMT" w:hAnsi="TimesNewRomanPS-ItalicMT"/>
          <w:i/>
        </w:rPr>
        <w:t>9</w:t>
      </w:r>
      <w:r>
        <w:rPr/>
        <w:t xml:space="preserve">. </w:t>
      </w:r>
      <w:r>
        <w:rPr>
          <w:rFonts w:cs="Arial" w:ascii="Arial" w:hAnsi="Arial"/>
          <w:i/>
          <w:u w:val="single"/>
        </w:rPr>
        <w:t xml:space="preserve">Schválenie rozpočtu Obce Predmier v príjmovej a výdavkovej časti na roky </w:t>
      </w:r>
    </w:p>
    <w:p>
      <w:pPr>
        <w:pStyle w:val="TextBody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u w:val="single"/>
        </w:rPr>
        <w:t>2013- 2015</w:t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b e r i e     n a    v e d o m i 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360"/>
        <w:rPr/>
      </w:pPr>
      <w:r>
        <w:rPr/>
        <w:t>správu finančnej komisie pri OZ k návrhu rozpočtu na roky 2013, 2014, 201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stanovisko hlavného kontrolóra k návrhu rozpočtu  na roky 2013 -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ozpočet Obce Predmier v príjmovej a výdavkovej časti na roky 2014 a 201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 s c h v a ľ u j 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rozpočet Obce Predmier v príjmovej a výdavkovej časti na rok 20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</w:rPr>
        <w:t xml:space="preserve">10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Odsekzoznamu"/>
        <w:numPr>
          <w:ilvl w:val="0"/>
          <w:numId w:val="10"/>
        </w:numPr>
        <w:autoSpaceDE w:val="false"/>
        <w:ind w:left="426" w:hanging="42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Odsekzoznamu"/>
        <w:autoSpaceDE w:val="false"/>
        <w:ind w:left="426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predaj pozemkov: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>
          <w:b/>
          <w:b/>
          <w:bCs/>
        </w:rPr>
      </w:pPr>
      <w:r>
        <w:rPr>
          <w:bCs/>
        </w:rPr>
        <w:t xml:space="preserve">-  </w:t>
      </w:r>
      <w:r>
        <w:rPr>
          <w:b/>
          <w:bCs/>
        </w:rPr>
        <w:t>par.  č. CKN 9591 zastavané plochy a nádvoria o výmere 47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LV 7492, 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-  par.  č. CKN 9588 zastavané plochy a nádvoria o výmere 214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LV 6297, 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/>
      </w:pPr>
      <w:r>
        <w:rPr>
          <w:b/>
          <w:bCs/>
        </w:rPr>
        <w:t>-  par.  č. CKN 9589 zastavané plochy a nádvoria o výmere 37 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LV 6297,  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-  par.  č. CKN 9590 trvalé trávne porasty o výmere 244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LV 4502, 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-  par.  č. CKN 9592 trvalé trávne porasty o výmere 806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LV 4502 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/>
      </w:pPr>
      <w:r>
        <w:rPr>
          <w:b/>
          <w:bCs/>
        </w:rPr>
        <w:t xml:space="preserve">v  podiele 98/980 </w:t>
      </w:r>
      <w:r>
        <w:rPr/>
        <w:t xml:space="preserve"> v  k.ú.  Veľké Rovné , Alojzovi Škrkoňovi rod. Škrkoňovi, r.č. 550225/7354,  bytom Veľké Rovné č. 586, za kúpnu cenu 700,- €.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/>
      </w:pPr>
      <w:r>
        <w:rPr/>
      </w:r>
    </w:p>
    <w:p>
      <w:pPr>
        <w:pStyle w:val="Odsekzoznamu"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Zmluvu o spolupráci vykonávať dohodnuté úlohy ustanovené zákonom o obecnej polícií na území obce  medzi Mestom Bytča a Obcou Predmier na dobu určitú do 31.12.20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 b e r i e     n a    v e d o m i 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Informáciu o schválení žiadosti o nenávratný finančný príspevok – Budovanie a modernizácia osvetleni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ab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Monika Mináriková</w:t>
        <w:tab/>
        <w:tab/>
        <w:t xml:space="preserve"> </w:t>
        <w:tab/>
        <w:tab/>
        <w:t>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>Štefan  Klus</w:t>
        <w:tab/>
        <w:tab/>
        <w:tab/>
        <w:t xml:space="preserve">  </w:t>
        <w:tab/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5:00Z</dcterms:created>
  <dc:creator>Lubica-new</dc:creator>
  <dc:description/>
  <dc:language>en-US</dc:language>
  <cp:lastModifiedBy>Lubica-new</cp:lastModifiedBy>
  <cp:lastPrinted>2012-12-12T16:15:00Z</cp:lastPrinted>
  <dcterms:modified xsi:type="dcterms:W3CDTF">2013-01-25T09:45:00Z</dcterms:modified>
  <cp:revision>2</cp:revision>
  <dc:subject/>
  <dc:title/>
</cp:coreProperties>
</file>